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5">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4">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PRODAN St.AURELIA, având funcţia de CONSILIER, la CJP DAMBOVITA, DIRECTIA STABILIRI SI PLATI PRESTATII, CNP, domiciliat in com. FINTA, sat. GHEBOAI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                                                                           Prodan Aureli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9:00Z</dcterms:created>
  <dc:creator>user23</dc:creator>
  <dc:description/>
  <cp:keywords/>
  <dc:language>en-US</dc:language>
  <cp:lastModifiedBy>user</cp:lastModifiedBy>
  <cp:lastPrinted>2017-03-13T10:10:00Z</cp:lastPrinted>
  <dcterms:modified xsi:type="dcterms:W3CDTF">2021-06-08T10:42:00Z</dcterms:modified>
  <cp:revision>3</cp:revision>
  <dc:subject/>
  <dc:title> </dc:title>
</cp:coreProperties>
</file>